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  <w:t>oznaczenie sprawy 39-1132-2020</w:t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Warszawa, dnia 20.07.2020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O UNIEWAŻNIENIU POSTĘPOWA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eastAsia="Calibri" w:cs="Calibri"/>
          <w:b/>
          <w:b/>
          <w:color w:val="0000FF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  <w:t xml:space="preserve">na odnowienie licencji oprogramowania antywirusowego na okres dwuletni 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dla Wydziału Mechanicznego Energetyki i Lotnictwa Politechniki Warszawskiej</w:t>
      </w:r>
    </w:p>
    <w:p>
      <w:pPr>
        <w:pStyle w:val="Default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nowni Państwo,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dopiero w dniu otwarcia ofert otrzymał informację o możliwości nieodpłatnego odnowienia licencji  oprogramowania antywirusowego w ramach przetargu przeprowadzonego w Politechnice Warszawskiej, centralnie dla całej Uczelni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latego też, zgodnie z art. 93.ust 1 pkt 6 ustawy z dnia 29 stycznia 2004 r. Prawo Zamówień Publicznych                   (Dz. U. z 2019r. poz.1843) informujemy o unieważnieniu postępowania ze względu na to że, wystąpiła istotna zmiana okoliczności powodująca, że wykonanie zamówienia nie leży w interesie publicznym, czego nie można było wcześniej przewidzieć. 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94"/>
        <w:gridCol w:w="1417"/>
        <w:gridCol w:w="1418"/>
        <w:gridCol w:w="992"/>
        <w:gridCol w:w="992"/>
        <w:gridCol w:w="850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(netto)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w kategorii: te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POINT sp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l. Bitwy Warszawskiej 1920 7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02-366 Warszaw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pl-PL"/>
                </w:rPr>
                <w:t>pointas@pointas.com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18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BCODERS S.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l. Owczarska 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01-351 Warsza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pl-PL"/>
                </w:rPr>
                <w:t>biuro@bcoders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ecure – Sof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l. S. Leszczyńskiego 4/2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50-078 Wrocła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pl-PL"/>
                </w:rPr>
                <w:t>biuro@secure-soft.p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8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ykonawcy wykluczeni</w:t>
      </w:r>
      <w:r>
        <w:rPr>
          <w:rFonts w:cs="Calibri" w:ascii="Calibri" w:hAnsi="Calibri"/>
          <w:color w:val="000000"/>
          <w:sz w:val="22"/>
          <w:szCs w:val="22"/>
        </w:rPr>
        <w:t xml:space="preserve"> :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ferty odrzucone: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z 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33-1132-2020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intas@pointas.com.pl" TargetMode="External"/><Relationship Id="rId3" Type="http://schemas.openxmlformats.org/officeDocument/2006/relationships/hyperlink" Target="mailto:biuro@bcoders.pl" TargetMode="External"/><Relationship Id="rId4" Type="http://schemas.openxmlformats.org/officeDocument/2006/relationships/hyperlink" Target="mailto:biuro@secure-soft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9:00Z</dcterms:created>
  <dc:creator>Monty Python</dc:creator>
  <dc:description/>
  <cp:keywords/>
  <dc:language>en-US</dc:language>
  <cp:lastModifiedBy>u3</cp:lastModifiedBy>
  <cp:lastPrinted>2020-07-16T13:38:00Z</cp:lastPrinted>
  <dcterms:modified xsi:type="dcterms:W3CDTF">2020-07-21T06:50:00Z</dcterms:modified>
  <cp:revision>11</cp:revision>
  <dc:subject/>
  <dc:title>Oznaczenie sprawy</dc:title>
</cp:coreProperties>
</file>